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he nun brought the little orphan girl to the mission site in Ecuador. She had a cleft palate and needed surgery. After the successful surgery, the little girl returned three or four days later. She had with her a picture of her class at school with her in it. It was the only thing she had of herself, and she wanted the doctors to remember her by it. On the back, the nun had written for her a touching note,” Dear Women for World Health, I want to thank you for helping me. You have made me very happy. I will always remember you, and this is a photo so that you can always remember me.”</w:t>
      </w:r>
    </w:p>
    <w:p>
      <w:pPr>
        <w:pStyle w:val="Normal"/>
        <w:rPr/>
      </w:pPr>
      <w:r>
        <w:rPr/>
      </w:r>
    </w:p>
    <w:p>
      <w:pPr>
        <w:pStyle w:val="Normal"/>
        <w:rPr/>
      </w:pPr>
      <w:r>
        <w:rPr/>
        <w:t>Thanks to Women for World Health (WWH), this little girl and many children like her, as well as adults, can lead more productive lives. Founded in June 2006, WWH is the brainchild of Denise Cucurny, an anthropology professor, and Dr. Amy Wandel, a plastic surgeon. The two met on a medical mission in 2000 and developed an immediate rapport. Ms. Cucurny and Dr. Wandel would meet periodically and during one of their meetings, Ms. Cucurny confided that she wanted to create a nonprofit organization that could be responsive to a community’s medical needs, expanded beyond plastic surgery. Dr. Wandel decided that she wanted to be involved in this. Today, Ms Cucurny serves as president of WWH, while Dr. Wandel is the medical director.</w:t>
      </w:r>
    </w:p>
    <w:p>
      <w:pPr>
        <w:pStyle w:val="Normal"/>
        <w:rPr/>
      </w:pPr>
      <w:r>
        <w:rPr/>
      </w:r>
    </w:p>
    <w:p>
      <w:pPr>
        <w:pStyle w:val="Normal"/>
        <w:rPr/>
      </w:pPr>
      <w:r>
        <w:rPr/>
        <w:t>While the organization is founded by and directed by women, it does not focus solely on women’s issues. WWH, in partnership with other organizations, sponsors two or three medical missions a year in various parts of the world, including Africa, Asia, and Latin America. The medical teams include both male and female medical practitioners, specializing in ophthalmology, dentistry, plastic surgery, pediatrics and other areas needed in the communities. The missions include between 12 to 16 personnel. In addition to doctors, the team brings its own medicine, equipment, and supplies. The mission is usually accomplished in one week.</w:t>
      </w:r>
    </w:p>
    <w:p>
      <w:pPr>
        <w:pStyle w:val="Normal"/>
        <w:rPr/>
      </w:pPr>
      <w:r>
        <w:rPr/>
      </w:r>
    </w:p>
    <w:p>
      <w:pPr>
        <w:pStyle w:val="Normal"/>
        <w:rPr/>
      </w:pPr>
      <w:r>
        <w:rPr/>
        <w:t>Just organizing one of the missions is a huge undertaking. Ms. Cucurny does site visits to places where WWH has been invited to determine the needs. She evaluates the facilities and the patient base and meets with the hospital director or coordinator of medical services. Ms. Cucurny determines whether there are enough patients to warrant a mission. If a mission is justified, WWH puts it together. This involves culling volunteers from WWH’s database of doctors, nurses, and nonmedical personnel who deal with the transport of patients, coordination of the team, and translation. Supplies and equipment to take along must be gathered, and all the paperwork and details coordinated. Preparation for a mission can take four months.</w:t>
      </w:r>
    </w:p>
    <w:p>
      <w:pPr>
        <w:pStyle w:val="Normal"/>
        <w:rPr/>
      </w:pPr>
      <w:r>
        <w:rPr/>
      </w:r>
    </w:p>
    <w:p>
      <w:pPr>
        <w:pStyle w:val="Normal"/>
        <w:rPr/>
      </w:pPr>
      <w:r>
        <w:rPr/>
        <w:t>On her end, Dr. Wandel, as medical director, reviews application and interviews volunteers, making sure they understand what’s involved in volunteering with WWH. She also develops safety protocols for the medical team and guidelines for surgical practices, as well as performing plastic surgery at the mission sites.</w:t>
      </w:r>
    </w:p>
    <w:p>
      <w:pPr>
        <w:pStyle w:val="Normal"/>
        <w:rPr/>
      </w:pPr>
      <w:r>
        <w:rPr/>
      </w:r>
    </w:p>
    <w:p>
      <w:pPr>
        <w:pStyle w:val="Normal"/>
        <w:rPr/>
      </w:pPr>
      <w:r>
        <w:rPr/>
        <w:t xml:space="preserve">WWW works in countries such as Ecuador, South Africa, Laos, and Guatemala and in regions such as the Himalayas and the Andes. In these areas, the medical teams see a </w:t>
      </w:r>
    </w:p>
    <w:p>
      <w:pPr>
        <w:pStyle w:val="Normal"/>
        <w:rPr/>
      </w:pPr>
      <w:r>
        <w:rPr/>
      </w:r>
    </w:p>
    <w:p>
      <w:pPr>
        <w:pStyle w:val="Normal"/>
        <w:rPr/>
      </w:pPr>
      <w:r>
        <w:rPr/>
        <w:t>plethora of conditions, such as eye diseases, cataracts, tumors, ear infections, dental infections, burns, and injuries due to electrocution. Another kind of work they do is with tendon reattachment. In developing countries, machetes are used extensively, and there are many hand injuries involving tendons being cut. Reconstructive surgery patients arrive with burn scars, congenital hand deformities, and feet deformities. “You never know what will walk through the door,” says Ms. Cucurny.</w:t>
      </w:r>
    </w:p>
    <w:p>
      <w:pPr>
        <w:pStyle w:val="Normal"/>
        <w:rPr/>
      </w:pPr>
      <w:r>
        <w:rPr/>
      </w:r>
    </w:p>
    <w:p>
      <w:pPr>
        <w:pStyle w:val="Normal"/>
        <w:rPr/>
      </w:pPr>
      <w:r>
        <w:rPr/>
        <w:t>A major problem are dental infections. People practice poor dental hygiene, and bad teeth are considered the norm, as many in the population have bad teeth. Periodontitis is common, and teeth that are rotten have to be pulled. Ms. Cucurny recounts the story of a woman in Laos who was in a lot of pain and had to have 18 teeth pulled. “She was so grateful that she bought [the dentist] the best thing she could possibly come up with, which was dried rat meat…This was the best thing she had.”</w:t>
      </w:r>
    </w:p>
    <w:p>
      <w:pPr>
        <w:pStyle w:val="Normal"/>
        <w:rPr/>
      </w:pPr>
      <w:r>
        <w:rPr/>
      </w:r>
    </w:p>
    <w:p>
      <w:pPr>
        <w:pStyle w:val="Normal"/>
        <w:rPr/>
      </w:pPr>
      <w:r>
        <w:rPr/>
        <w:t>The part of their mission which gives both Ms. Cucurny and Dr. Wandel special gratification is their work with children. According to Dr. Wandel, “Children are wonderful. They want to get better. They want to be normal. They are very honest when they are in pain…For the most part, children are really fun to work with.” For reconstructive surgery, Ms. Cucurny states that “kids are our priority.”</w:t>
      </w:r>
    </w:p>
    <w:p>
      <w:pPr>
        <w:pStyle w:val="Normal"/>
        <w:rPr/>
      </w:pPr>
      <w:r>
        <w:rPr/>
      </w:r>
    </w:p>
    <w:p>
      <w:pPr>
        <w:pStyle w:val="Normal"/>
        <w:rPr/>
      </w:pPr>
      <w:r>
        <w:rPr/>
        <w:t>Ms. Cucurny sees a lot of burn injuries in their work. She says, “In the third world, they use fire for cooking, heating, and light and they don’t have safety codes like we do. So we see a lot of burn injuries, accidents … their [children’s] pajamas caught on fire… cooking accidents where kids have fallen into a vat of boiling water.”  Ms. Cucurny, who worked with the organization Plasticos Foundation, which does reconstructive surgery, relates the case of Homero. He and his family walked four days through the Amazon jungle to get to a bus stop that would take them to the clinic where the medical team of Plasticos was treating patients. Homero had a burn so severe that his hand was fused to his forearm. After surgical treatment, he is once more a normal little boy.</w:t>
      </w:r>
    </w:p>
    <w:p>
      <w:pPr>
        <w:pStyle w:val="Normal"/>
        <w:rPr/>
      </w:pPr>
      <w:r>
        <w:rPr/>
      </w:r>
    </w:p>
    <w:p>
      <w:pPr>
        <w:pStyle w:val="Normal"/>
        <w:rPr/>
      </w:pPr>
      <w:r>
        <w:rPr/>
        <w:t>An important part of WWH’s focus on children is reconstructive surgery, particularly cleft lip and cleft palate surgery. For the children, surgery for these conditions is not merely the treatment of a specific physical problem but an erasure of social stigma. According to Dr. Wandel, “They’re really alienated from not only their village but society in general because they’re considered to have been given a curse because they were born with a cleft lip or palate. You fix them and they can rejoin society and their family can rejoin the village society. It’s a remarkable experience.” Ms. Cucurny concurs,” She’ll [Dr. Dr. Wandel] do a surgery, it might take her 30, 40 minutes, and it totally changes the life of that child and their family.”</w:t>
      </w:r>
    </w:p>
    <w:p>
      <w:pPr>
        <w:pStyle w:val="Normal"/>
        <w:rPr/>
      </w:pPr>
      <w:r>
        <w:rPr/>
      </w:r>
    </w:p>
    <w:p>
      <w:pPr>
        <w:pStyle w:val="Normal"/>
        <w:rPr/>
      </w:pPr>
      <w:r>
        <w:rPr/>
        <w:t>For their work, the medical teams receive the gratitude of their patients. Ms. Cucurny says, “More times than I could possibly ever count we hear, ’You have been sent by God.’” Dr. Wandel sees the people as “overwhelmingly grateful.” Local medical personnel assist in the operating room or are trained by the doctors on the mission so they can take care of the patients afterward.</w:t>
      </w:r>
    </w:p>
    <w:p>
      <w:pPr>
        <w:pStyle w:val="Normal"/>
        <w:rPr/>
      </w:pPr>
      <w:r>
        <w:rPr/>
      </w:r>
    </w:p>
    <w:p>
      <w:pPr>
        <w:pStyle w:val="Normal"/>
        <w:numPr>
          <w:ilvl w:val="0"/>
          <w:numId w:val="0"/>
        </w:numPr>
        <w:outlineLvl w:val="0"/>
        <w:rPr/>
      </w:pPr>
      <w:r>
        <w:rPr/>
        <w:t>Education plays another important part in WWH’s mission. In Guatemala, its focus is on preventive medicine, nutrition, and hygiene. The problem with the local population is that they have not been taught the concept of germs, so education is essential. Nutritional education involves tailoring the idea of a well-balanced diet to what is available in the area, since people in different geographic regions eat different foods and eat what’s available to them.</w:t>
      </w:r>
    </w:p>
    <w:p>
      <w:pPr>
        <w:pStyle w:val="Normal"/>
        <w:numPr>
          <w:ilvl w:val="0"/>
          <w:numId w:val="0"/>
        </w:numPr>
        <w:outlineLvl w:val="0"/>
        <w:rPr/>
      </w:pPr>
      <w:r>
        <w:rPr/>
      </w:r>
    </w:p>
    <w:p>
      <w:pPr>
        <w:pStyle w:val="Normal"/>
        <w:numPr>
          <w:ilvl w:val="0"/>
          <w:numId w:val="0"/>
        </w:numPr>
        <w:outlineLvl w:val="0"/>
        <w:rPr/>
      </w:pPr>
      <w:r>
        <w:rPr/>
        <w:t>WWH works around the world and is now considering bringing its mission to America.</w:t>
      </w:r>
    </w:p>
    <w:p>
      <w:pPr>
        <w:pStyle w:val="Normal"/>
        <w:numPr>
          <w:ilvl w:val="0"/>
          <w:numId w:val="0"/>
        </w:numPr>
        <w:outlineLvl w:val="0"/>
        <w:rPr/>
      </w:pPr>
      <w:r>
        <w:rPr/>
        <w:t>Directed towards Americans who have no health insurance, plans are in discussion for a facility to provide care to the uninsured. The organization is in talks with a group of nurse-practitioners of practically every specialty to realize this plan, which includes the payment of a flat fee per year for any kind of medical services needed. The city that WWH is interested in establishing the clinic is thinking of donating office space.  Ms. Ms. Cucurny’s goal for 2009 is to make “significant inroads” into this project.</w:t>
      </w:r>
    </w:p>
    <w:p>
      <w:pPr>
        <w:pStyle w:val="Normal"/>
        <w:numPr>
          <w:ilvl w:val="0"/>
          <w:numId w:val="0"/>
        </w:numPr>
        <w:outlineLvl w:val="0"/>
        <w:rPr/>
      </w:pPr>
      <w:r>
        <w:rPr/>
      </w:r>
    </w:p>
    <w:p>
      <w:pPr>
        <w:pStyle w:val="Normal"/>
        <w:numPr>
          <w:ilvl w:val="0"/>
          <w:numId w:val="0"/>
        </w:numPr>
        <w:outlineLvl w:val="0"/>
        <w:rPr/>
      </w:pPr>
      <w:r>
        <w:rPr/>
        <w:t>Other future plans include more missions, including working in Calcutta on reconstructive surgery, ob-gyn, and pediatric care for sex workers, trips back to the Himalayas and Guatemala, and a mission to Ecuador to train surgeons in the treatment of burn contractions. Another goal of WWH is returning to previously visited locations to do follow-up care and maintain a relationship with the community.</w:t>
      </w:r>
    </w:p>
    <w:p>
      <w:pPr>
        <w:pStyle w:val="Normal"/>
        <w:numPr>
          <w:ilvl w:val="0"/>
          <w:numId w:val="0"/>
        </w:numPr>
        <w:outlineLvl w:val="0"/>
        <w:rPr/>
      </w:pPr>
      <w:r>
        <w:rPr/>
      </w:r>
    </w:p>
    <w:p>
      <w:pPr>
        <w:pStyle w:val="Normal"/>
        <w:numPr>
          <w:ilvl w:val="0"/>
          <w:numId w:val="0"/>
        </w:numPr>
        <w:outlineLvl w:val="0"/>
        <w:rPr/>
      </w:pPr>
      <w:r>
        <w:rPr/>
        <w:t>WWH’s mission statement includes the declaration, “It’s time to give back” and both founders practice this philosophy. Asserts Dr. Wandel, “Plastic surgeons ,specifically, we have  the ability to change someone’s life with a surgical procedure…I believe that because I was given that talent and the opportunity to practice it, that I should give that to people who can’t otherwise.” Ms. Cucurny’s goal is ambitious.” I want to save the world one patient at a time.”</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21:51:00Z</dcterms:created>
  <dc:creator>SHYLA NAMBIAR</dc:creator>
  <dc:description/>
  <cp:keywords/>
  <dc:language>en-US</dc:language>
  <cp:lastModifiedBy>SHYLA NAMBIAR</cp:lastModifiedBy>
  <dcterms:modified xsi:type="dcterms:W3CDTF">2009-04-30T22:36:00Z</dcterms:modified>
  <cp:revision>45</cp:revision>
  <dc:subject/>
  <dc:title/>
</cp:coreProperties>
</file>